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jc w:val="left"/>
        <w:rPr>
          <w:rFonts w:ascii="Book Antiqua" w:hAnsi="Book Antiqua" w:cs="Book Antiqua"/>
          <w:b w:val="false"/>
          <w:b w:val="false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                           </w:t>
      </w:r>
      <w:r>
        <w:rPr>
          <w:rFonts w:cs="Book Antiqua" w:ascii="Book Antiqua" w:hAnsi="Book Antiqua"/>
          <w:sz w:val="40"/>
          <w:szCs w:val="40"/>
        </w:rPr>
        <w:t xml:space="preserve">ПОСТАНОВЛЕНИЕ      </w:t>
      </w:r>
      <w:r>
        <w:rPr>
          <w:rFonts w:cs="Book Antiqua" w:ascii="Book Antiqua" w:hAnsi="Book Antiqua"/>
          <w:b w:val="false"/>
          <w:sz w:val="40"/>
          <w:szCs w:val="40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/>
      </w:pPr>
      <w:r>
        <w:rPr/>
        <w:t>«______»  ___________ 2025 г.  № _____</w:t>
      </w:r>
    </w:p>
    <w:p>
      <w:pPr>
        <w:pStyle w:val="Normal"/>
        <w:ind w:right="5103" w:hanging="0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tabs>
          <w:tab w:val="clear" w:pos="708"/>
          <w:tab w:val="left" w:pos="5040" w:leader="none"/>
        </w:tabs>
        <w:ind w:right="49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475" w:hanging="0"/>
        <w:jc w:val="both"/>
        <w:rPr/>
      </w:pPr>
      <w:r>
        <w:rPr>
          <w:sz w:val="28"/>
          <w:szCs w:val="28"/>
        </w:rPr>
        <w:t xml:space="preserve">О закреплении за управляющими организациями  МКД содержания </w:t>
      </w:r>
    </w:p>
    <w:p>
      <w:pPr>
        <w:pStyle w:val="Normal"/>
        <w:ind w:right="5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ейнерных площадок для  накопления твердых коммунальных отходов и прилегающей вокруг территории </w:t>
      </w:r>
    </w:p>
    <w:p>
      <w:pPr>
        <w:pStyle w:val="Normal"/>
        <w:ind w:right="5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В целях  урегулирования взаимоотношений между администрацией Чебаркульского городского округа  и управляющими организациями, управляющими МКД, которые  используют места (площадки) накопления твердых коммунальных отходов (далее ТКО), созданные органами местного самоуправления,</w:t>
      </w:r>
      <w:r>
        <w:rPr>
          <w:sz w:val="28"/>
          <w:szCs w:val="28"/>
          <w:shd w:fill="FFFFFF" w:val="clear"/>
        </w:rPr>
        <w:t xml:space="preserve">  в соответствии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shd w:fill="FFFFFF" w:val="clear"/>
        </w:rPr>
        <w:t xml:space="preserve"> Федеральным законом от 24.06.1998 № 89-ФЗ «Об отходах производства и потребления»,</w:t>
      </w:r>
      <w:r>
        <w:rPr>
          <w:sz w:val="28"/>
          <w:szCs w:val="28"/>
        </w:rPr>
        <w:t xml:space="preserve"> п.1 ст.161 Жилищного кодекса Российской Федерации, Постановлением Правительства РФ от 31.08.2018 № 1039 «Об утверждении Правил обустройства мест (площадок) накопления твердых коммунальных отходов», </w:t>
      </w:r>
      <w:r>
        <w:rPr>
          <w:kern w:val="2"/>
          <w:sz w:val="28"/>
          <w:szCs w:val="28"/>
        </w:rPr>
        <w:t>Правилами обращения с твердыми коммунальными отходами, утвержденных постановлением Правительства Российской Федерации от 07.03.2025 № 293, П</w:t>
      </w:r>
      <w:r>
        <w:rPr>
          <w:sz w:val="28"/>
          <w:szCs w:val="28"/>
        </w:rPr>
        <w:t>равилами и нормами технической эксплуатации жилищного фонда, утвержденными постановлением Госстроя России от 27.09.2003 №170, Правилами содержания общего имущества в многоквартирном доме, утвержденными постановлением Правительства Российской федерации от 13.08.2006 № 491, пунктом 26(1)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, п.п. д (2) п.11 Постановления Правительства РФ от 13.08.2006 № 491 (ред. от 14.09.2024)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>
          <w:color w:val="000000"/>
          <w:sz w:val="28"/>
          <w:szCs w:val="28"/>
        </w:rPr>
        <w:t xml:space="preserve">", </w:t>
      </w:r>
      <w:r>
        <w:rPr>
          <w:sz w:val="28"/>
          <w:szCs w:val="28"/>
        </w:rPr>
        <w:t>руководствуясь статьями 36, 37 Устава Чебаркульского городского округа,</w:t>
      </w:r>
    </w:p>
    <w:p>
      <w:pPr>
        <w:pStyle w:val="Normal"/>
        <w:ind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крепить за  управляющими организациями содержание контейнерных площадок твердых коммунальных отходов, созданных органами местного самоуправления и используемых управляющими организациями в целях накопления ТКО, образующихся в результате жизнедеятельности граждан, проживающих в многоквартирных домах, и  прилегающей территории вокруг них (Приложение).</w:t>
      </w:r>
    </w:p>
    <w:p>
      <w:pPr>
        <w:pStyle w:val="Normal"/>
        <w:ind w:right="52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правляющим организациям, за которыми закреплены контейнерные площадки, заключить соглашение на их пользование с другими управляющими организациями многоквартирных домов, собственниками, пользователями нежилых помещений, которые пользуются данной контейнерной площадкой и не имеют отдельное место (площадку) для накопления ТКО.  </w:t>
      </w:r>
    </w:p>
    <w:p>
      <w:pPr>
        <w:pStyle w:val="Normal"/>
        <w:ind w:right="52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тделу защиты информации и информационных технологий  (Максимова Л.Ф.) опубликовать настоящее постановление в установленном порядк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выполнения настоящего  постановления возложить на заместителя главы Чебаркульского городского округа  по городскому хозяйству Еремина О.В.</w:t>
      </w:r>
    </w:p>
    <w:p>
      <w:pPr>
        <w:pStyle w:val="Normal"/>
        <w:ind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  <w:tab/>
        <w:t xml:space="preserve">               М.В.Панари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  <w:t xml:space="preserve">Приложение </w:t>
      </w:r>
    </w:p>
    <w:p>
      <w:pPr>
        <w:pStyle w:val="Default"/>
        <w:tabs>
          <w:tab w:val="clear" w:pos="708"/>
          <w:tab w:val="left" w:pos="6435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Default"/>
        <w:tabs>
          <w:tab w:val="clear" w:pos="708"/>
          <w:tab w:val="left" w:pos="6435" w:leader="none"/>
        </w:tabs>
        <w:jc w:val="right"/>
        <w:rPr>
          <w:bCs/>
        </w:rPr>
      </w:pPr>
      <w:r>
        <w:rPr>
          <w:bCs/>
        </w:rPr>
        <w:t>Чебаркульского городского округа</w:t>
      </w:r>
    </w:p>
    <w:p>
      <w:pPr>
        <w:pStyle w:val="Default"/>
        <w:tabs>
          <w:tab w:val="clear" w:pos="708"/>
          <w:tab w:val="left" w:pos="6435" w:leader="none"/>
        </w:tabs>
        <w:jc w:val="right"/>
        <w:rPr/>
      </w:pPr>
      <w:r>
        <w:rPr>
          <w:bCs/>
        </w:rPr>
        <w:t>от _______________2025г.№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23"/>
        <w:gridCol w:w="35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контейнерной площадк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меча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 контейнерная площадка установлена  застройщиком, управляющей компанией (УК))</w:t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 «Реалком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Октябрьская,1 а (придомов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Ленина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Ленина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Ленина,4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2,4,6,8 (у пар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ул. Крупской,22 (придомовая)  -  ул.9 Мая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Карпенко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Карпенко,13а (придомов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Карпенко,14 (придомов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Калинина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9 Мая,1- ул.Электростальская,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9 Мая, 28 (придомов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9 Мая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Мира,2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Мира,36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Электростальская,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Электростальская, 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екторстальская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ылова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</w:rPr>
              <w:t>УК « Жилой квартал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ул.Октябрьская,3а–3г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ридомовая Октябрьская,3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Октябрьская, 7в - 9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пенко,8 (придомов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8 Марта,7 (придомов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8 Марта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ря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ря, 29б (Энгельса,5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тройщик, УК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. Санатория Сосновая горка,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 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.Санатория Сосновая горка,8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 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.Санатория Кисегач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 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.Санатория Кисегач, 16/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 </w:t>
            </w:r>
          </w:p>
        </w:tc>
      </w:tr>
      <w:tr>
        <w:trPr>
          <w:trHeight w:val="371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УК «Стройтехснаб-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9 Мая,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тройщик,У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9 Мая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тройщик,У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9 Мая,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тройщик,У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ылова,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тройщик,У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7    (Карпенко,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д Кисега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ебаркульская,72    (пер.Крутой,10)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тройщик,УК</w:t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 «ТехноЭр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1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упской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9 Мая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Крылова,8а-10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ылова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ра, 25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Электростальская, 7а 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Электростальская, 38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 «РД-Групп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Ленина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2,4,6,8 (у пар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Ленина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Ленина,37 -3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Мира,28 (за почт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Елагина, 355,431,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наторий Еловое,7-9 (6 км а/д Чебаркуль-Миасс, п.Елов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наторий Еловое,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нсионат «Утес» ул.Межозерная, 1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</w:t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 «Валихана Тургунбаев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9 Мая, 5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тройщик,УК</w:t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УК «НикоС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Мира,5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ТСЖ «Наш дом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Крылова,20 Б- 2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УК «Сфера Ж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аширина, 53,49,44,56,19,26,28,36А,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осредственное управление</w:t>
            </w:r>
          </w:p>
        </w:tc>
      </w:tr>
      <w:tr>
        <w:trPr>
          <w:trHeight w:val="2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МУ,30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тройщик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оссейная, 1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, 11А,11Б, 9А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асское шоссе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,9 </w:t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СЖ «УралВ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наторий УралВО, 26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тройщик </w:t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УК «Русь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наторий Кисегач, 15а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1) </w:t>
      </w:r>
      <w:r>
        <w:rPr>
          <w:color w:val="000000"/>
          <w:sz w:val="22"/>
          <w:szCs w:val="22"/>
          <w:shd w:fill="FFFFFF" w:val="clear"/>
        </w:rPr>
        <w:t>содержание контейнерной площадки -  уборка твердых коммунальных отходов в контейнеры и (или) бункеры  и прилегающей территории;</w:t>
      </w:r>
    </w:p>
    <w:p>
      <w:pPr>
        <w:pStyle w:val="Normal"/>
        <w:rPr/>
      </w:pPr>
      <w:r>
        <w:rPr/>
        <w:t>2) контейнерные площадки  ТКО закрепляются за конкретными  управляющими организациями многоквартирных домов у которых:</w:t>
      </w:r>
    </w:p>
    <w:p>
      <w:pPr>
        <w:pStyle w:val="Normal"/>
        <w:jc w:val="both"/>
        <w:rPr/>
      </w:pPr>
      <w:r>
        <w:rPr/>
        <w:t>-  место (площадку) накопления ТКО находится  на придомовой территории;</w:t>
      </w:r>
    </w:p>
    <w:p>
      <w:pPr>
        <w:pStyle w:val="Normal"/>
        <w:jc w:val="both"/>
        <w:rPr/>
      </w:pPr>
      <w:r>
        <w:rPr/>
        <w:t>-  большая площадь многоквартирного дома   среди других домов;</w:t>
      </w:r>
    </w:p>
    <w:p>
      <w:pPr>
        <w:pStyle w:val="Normal"/>
        <w:jc w:val="both"/>
        <w:rPr/>
      </w:pPr>
      <w:r>
        <w:rPr/>
        <w:t>- несколько многоквартирных домов, которые пользуются одной контейнерной площадкой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mall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55:00Z</dcterms:created>
  <dc:creator>Тибайкина С</dc:creator>
  <dc:description/>
  <cp:keywords/>
  <dc:language>en-US</dc:language>
  <cp:lastModifiedBy>ugkx-ing-eco2</cp:lastModifiedBy>
  <cp:lastPrinted>2025-09-05T09:53:00Z</cp:lastPrinted>
  <dcterms:modified xsi:type="dcterms:W3CDTF">2025-09-05T04:54:00Z</dcterms:modified>
  <cp:revision>27</cp:revision>
  <dc:subject/>
  <dc:title> </dc:title>
</cp:coreProperties>
</file>